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>All’Assessorato Regionale Ind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partimento regionale Ind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rea Interdipartimental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ia Ugo La Malfa n. 87/89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90146  - 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OMANDA DI ISCRIZIONE ALL’ALBO FORNITORI DI BENI</w:t>
      </w:r>
    </w:p>
    <w:p>
      <w:pPr>
        <w:pStyle w:val="Normal"/>
        <w:rPr/>
      </w:pPr>
      <w:r>
        <w:rPr/>
        <w:t xml:space="preserve">                        </w:t>
      </w:r>
      <w:r>
        <w:rPr/>
        <w:t>E SERVIZI DEL DIPARTIMENTO REGIONALE IND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nato/a a ______________________</w:t>
      </w:r>
    </w:p>
    <w:p>
      <w:pPr>
        <w:pStyle w:val="Normal"/>
        <w:rPr/>
      </w:pPr>
      <w:r>
        <w:rPr/>
        <w:t>il ________________, residente nel Comune di __________________Via/Piazza______________</w:t>
      </w:r>
    </w:p>
    <w:p>
      <w:pPr>
        <w:pStyle w:val="Normal"/>
        <w:rPr/>
      </w:pPr>
      <w:r>
        <w:rPr/>
        <w:t>___________________n. ____, in qualità di ___________________________________ della  ditta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con sede legale in _________________Via/Piazza_________________________________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 H I E D E</w:t>
      </w:r>
    </w:p>
    <w:p>
      <w:pPr>
        <w:pStyle w:val="Normal"/>
        <w:rPr/>
      </w:pPr>
      <w:r>
        <w:rPr/>
        <w:t>l’ iscrizione all’Albo fornitori di beni e servizi di codesta Amministrazione per le seguenti categorie</w:t>
      </w:r>
    </w:p>
    <w:p>
      <w:pPr>
        <w:pStyle w:val="Normal"/>
        <w:rPr/>
      </w:pPr>
      <w:r>
        <w:rPr/>
        <w:t>merceologich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bookmarkStart w:id="0" w:name="_1242534844"/>
      <w:bookmarkStart w:id="1" w:name="_1240838458"/>
      <w:bookmarkStart w:id="2" w:name="_1240838429"/>
      <w:bookmarkStart w:id="3" w:name="_1240838401"/>
      <w:bookmarkStart w:id="4" w:name="_1240838307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9633" w:dyaOrig="5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275pt" filled="f" o:ole="">
            <v:imagedata r:id="rId3" o:title=""/>
          </v:shape>
          <o:OLEObject Type="Embed" ProgID="Word.Document.12" ShapeID="ole_rId2" DrawAspect="Content" ObjectID="_91850975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 tal fine, ai sensi del D.P.R. 445/2000, sotto la propria personale responsabilità, consapevole delle sanzioni penali  cui può andare incontro in caso di falsità in atti e dichiarazioni menda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preso visione e di accettare integralmente l’avviso pubblico concernente l’istituzione dell’albo fornitori con il quale sono stati stabiliti le modalità ed i criteri per l’istituzione, la tenuta e l’aggior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condizioni di esclusione dalla partecipazione alle gare di cui all’art.38 del D. Lgs. n. 16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è iscritta alla C.C.I.A.A. di ___________al n. ______ per il seguente oggetto sociale ___________________________(come da certificato alleg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operativa sociale è regolarmente iscritta negli appositi elenchi prefettizi al n. ___ (per le cooperative social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non ha in corso risoluzioni contrattuali o revoche dell’aggiudicazione per forniture relative alle categorie merceologiche per le quali si richiede l’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 carico delle persone che rivestono cariche sociali non risultano condanne o procedure per l’irrogazione di misure di prevenzione ai sensi dell’art. 3 della Legge 1423/5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consentire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 __________________                                Timbro 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da 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jc w:val="both"/>
        <w:rPr/>
      </w:pPr>
      <w:r>
        <w:rPr/>
        <w:t>copia di un valido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jc w:val="both"/>
        <w:rPr/>
      </w:pPr>
      <w:r>
        <w:rPr/>
        <w:t>la documentazione di cui all’art. 5 dell’avvi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ind w:right="-142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529" w:leader="none"/>
      </w:tabs>
      <w:spacing w:lineRule="atLeast" w:line="240"/>
      <w:ind w:right="-142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ind w:righ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29" w:leader="none"/>
      </w:tabs>
    </w:pPr>
    <w:rPr>
      <w:i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4:00Z</dcterms:created>
  <dc:creator>ASSESSORATO INDUSTRIA</dc:creator>
  <dc:description/>
  <cp:keywords/>
  <dc:language>en-US</dc:language>
  <cp:lastModifiedBy>alberto.g</cp:lastModifiedBy>
  <cp:lastPrinted>2007-06-05T07:50:00Z</cp:lastPrinted>
  <dcterms:modified xsi:type="dcterms:W3CDTF">2007-06-05T05:54:00Z</dcterms:modified>
  <cp:revision>4</cp:revision>
  <dc:subject/>
  <dc:title>               UNIONE  EUROPEA        </dc:title>
</cp:coreProperties>
</file>